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shadow/>
          <w:sz w:val="36"/>
          <w:szCs w:val="36"/>
        </w:rPr>
        <w:t>衡阳师范学院课程考核试卷审</w:t>
      </w:r>
      <w:r>
        <w:rPr/>
        <w:t>批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5"/>
        <w:gridCol w:w="1803"/>
        <w:gridCol w:w="1972"/>
        <w:gridCol w:w="1260"/>
        <w:gridCol w:w="1800"/>
      </w:tblGrid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核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学期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核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核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用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分钟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命题形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命（抽）题教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考年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人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要求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命题说明及命（抽）题教师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命（抽）题教师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1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实验室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任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教研室（实验室）名称：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研室（实验室）主任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1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负责人意   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负责人签名：                            系（部）公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 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4" w:hanging="108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说明：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命题教师应按要求填写好本表，并将本表与试卷（</w:t>
            </w: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卷）、参考答案、评分标准在规定时间内交系（部）教学秘书，经审批后再由专人负责制卷。</w:t>
            </w:r>
          </w:p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命题说明应包括覆盖面、难易度、题型、题量及试卷样式等。 </w:t>
            </w:r>
          </w:p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考核方式指考试或考查，考核类型指闭卷或开卷。</w:t>
            </w:r>
          </w:p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命题形式指教师命题或题（试卷）库抽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1:00Z</dcterms:created>
  <dc:creator>kszx</dc:creator>
  <dc:description/>
  <cp:keywords/>
  <dc:language>en-US</dc:language>
  <cp:lastModifiedBy>教务处办公室</cp:lastModifiedBy>
  <cp:lastPrinted>2007-12-04T08:47:00Z</cp:lastPrinted>
  <dcterms:modified xsi:type="dcterms:W3CDTF">2011-06-29T21:55:00Z</dcterms:modified>
  <cp:revision>6</cp:revision>
  <dc:subject/>
  <dc:title>衡阳师范学院课程考核试卷申批表</dc:title>
</cp:coreProperties>
</file>