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color w:val="FF0000"/>
          <w:sz w:val="126"/>
          <w:szCs w:val="126"/>
        </w:rPr>
      </w:pPr>
      <w:r>
        <w:rPr>
          <w:rFonts w:ascii="隶书" w:hAnsi="隶书" w:cs="宋体;SimSun" w:eastAsia="隶书"/>
          <w:color w:val="FF0000"/>
          <w:sz w:val="126"/>
          <w:szCs w:val="126"/>
        </w:rPr>
        <w:t>教学工作通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第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9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教务处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主要工作安排表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衡阳师范学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教学工作要点》的基本精神，结合省教育厅高教处工作布置，经认真研究，制定了《教务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主要工作安排表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印发给你们，请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教务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主要工作安排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务处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主要工作安排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课程安排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期末教学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学生转学手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89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学分制网络教学管理系统基础数据采集、录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顶岗实习工作总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顶岗实习学生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期末课程考试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全国计算机等级考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师教学质量评估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研究成果统计、表彰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十二五普高校本科国家级教材评选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新学期开课准备工作，学生学期报到、注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学生转专业手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图像信息校对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对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期末课程考核试卷复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顶岗实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657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教育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顶岗实习试点单位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省级精品课程复核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升本相关工作并上报工作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跨学科选修课程选课、开课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课堂教学“示范月”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召开成教学士学位评定会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分制网络教学管理系统培训及试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各类学科竞赛申报、认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院第三届师范生五项技能大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印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顶岗实习札记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大学生研究性学习和创新性试验计划项目结项评审、立项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省厅实践教学管理先进集体、先进个人和优秀实验教师评选表彰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学生毕业实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院课外活动和社会实践学分认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大学生英语知识竞赛暨学院第九届英语知识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毕业论文（设计）中期检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践教学建设座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省厅实践教学项目（大学生创新训练示范基地、校企合作人才培养示范基地和实践教学资源库）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英语专业八级统测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课程的补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全国计算机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省计算机等级考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全国大学英语四六级考试、英语应用能力考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师范类毕业生教师资格证的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省级优秀教材推荐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级特色专业申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级教改项目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院级精品课程立项评选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院级教学团队评选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院级教学名师评选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院级教学能手评选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院级精品课程建设情况检查暨省级精品课程复核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十二五普通高校综合改革试点专业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立项的院级级教学团队建设情况检查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立项的省级教学团队阶段性总结与检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院级教学成果奖暨湖南省高等教育教学成果奖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三大表格文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课程安排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预计毕业生信息审核、上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升本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迎接教育厅高校课堂教学抽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教育厅对省级实践教学示范中心检查验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院教学仪器设备购置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院第十二届英语演讲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参加湖南省第五届大学物理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大学生英语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普通话测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英语专业四级统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成教学位外语考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修订教师教学质量评估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院级教研教改课题中期检查、结项和立项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普通高校新设专业办学水平评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教材征订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三大表格文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预计毕业生信息审核、上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升本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迎接教育厅高校课堂教学抽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教学日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期末教学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双语教学课程认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历证明书的补办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优秀实习生、优秀实习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省厅实践教学工作调研事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毕业生实习材料至档案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师范生顶岗实习工作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南省大学生数学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顶岗实习工作中期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毕业生课程补考、学位补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省计算机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课程安排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双语、公共选修课程申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生学历电子注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、核发毕业生学历、学位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专升本学生录取、注册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院级优秀毕业论文及优秀毕业论文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毕业论文终期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省厅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顶岗实习工作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省级学科竞赛培训组织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印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优秀毕业论文（设计）选编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新增本科专业申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省级教改项目的中期检查、结项验收与立项评审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院级青年教师教学能手评选暨省级青年教师教学能手推荐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省级普通高校英语教师说课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成教学位外语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全国大学英语四六级、英语应用能力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普通话测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学院档案馆移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各类教学工作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学士学位授予仪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新增本科专业申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迎接省教育厅对省级教改项目的中期检查与验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院“十佳授课教师”评选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升本学生录取通知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学生转学手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实验室信息统计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高校实验室管理人员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期末课程考试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全国计算机等级考试报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暑假教学值班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修订教研室工作管理条例与评估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课程安排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新学期开课准备工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参加湖南省首届大学生模拟法庭辩论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院“十佳授课教师”评选活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教育厅对新增专业的考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89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分制网络教学管理系统的培训及系统正式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花名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课堂教学“公开课”活动月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学籍电子注册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大学生数学建模大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参加第八届大学计算机程序设计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育厅实验室数据统计上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学生毕业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师范生顶岗实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十四届推普周宣传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普通话测试报名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学生课程补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全国计算机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跨学科选修课程选课、开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0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迎接教育厅专家组课堂教学随机抽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课堂教学“公开课”活动月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年度第二学期学士学位数据上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相关人员参加湖南省教师课堂教学竞赛暨课堂教学研讨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教师参加湖南省普通高校教师现代教育技术应用竞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教师教学质量评估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下半年全国大学生英语四六级、英语应用能力考试报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下半年湖南省省计算机等级考试报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普通话测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学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大学生田径运动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参加湖南省大学生英语演讲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教育厅毕业论文（设计）抽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三大表格文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双语、公共选修课程申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话暨口语艺术大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顶岗实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加省厅实践教学工作现场交流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省厅毕业论文（设计）抽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60"/>
        <w:gridCol w:w="1440"/>
        <w:gridCol w:w="1260"/>
      </w:tblGrid>
      <w:tr>
        <w:trPr>
          <w:trHeight w:val="65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 要  工  作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下半年湖南省计算机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院教学研究成果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教材征订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双语教学课程认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工作量统计、核算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期末教学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信息审核、图像信息采集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学期课程安排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优秀实习生及指导教师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教育实习汇报课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大学生研究性学习和创新性试验计划项目结项评审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顶岗实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毅军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学期期末课程考试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全国大学英语四六级和英语应用能力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全国计算机等级考试报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贵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研究成果统计、表彰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7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教师教学质量评估结果评审工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5:00Z</dcterms:created>
  <dc:creator>教务处办公室</dc:creator>
  <dc:description/>
  <cp:keywords/>
  <dc:language>en-US</dc:language>
  <cp:lastModifiedBy>教务处办公室</cp:lastModifiedBy>
  <cp:lastPrinted>2012-03-08T01:14:00Z</cp:lastPrinted>
  <dcterms:modified xsi:type="dcterms:W3CDTF">2012-03-08T01:26:00Z</dcterms:modified>
  <cp:revision>11</cp:revision>
  <dc:subject/>
  <dc:title>2009年教务处工作</dc:title>
</cp:coreProperties>
</file>